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T AQP Community Service Referral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e final page for included conditions and providers: send referrals via Patient Choice Navigator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33"/>
        <w:gridCol w:w="702"/>
        <w:gridCol w:w="709"/>
        <w:gridCol w:w="1701"/>
        <w:gridCol w:w="18"/>
        <w:gridCol w:w="3413"/>
      </w:tblGrid>
      <w:tr>
        <w:trPr/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Demographics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 Practice Detail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Usual GP]</w:t>
            </w:r>
          </w:p>
        </w:tc>
      </w:tr>
      <w:tr>
        <w:trPr>
          <w:trHeight w:val="23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ractice name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gender]</w:t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red by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it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Address</w:t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h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mobil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work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ed 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e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652"/>
        <w:gridCol w:w="6416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Patient Information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 of cognitive impairment (e.g. dementia/learning disability/etc):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17978963"/>
            <w:bookmarkStart w:id="1" w:name="__Fieldmark__0_2917978963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17978963"/>
            <w:bookmarkStart w:id="3" w:name="__Fieldmark__1_29179789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give details: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 of sensory impairment (e.g. deafness/visual impairment/etc):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17978963"/>
            <w:bookmarkStart w:id="5" w:name="__Fieldmark__2_2917978963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17978963"/>
            <w:bookmarkStart w:id="7" w:name="__Fieldmark__3_29179789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give details: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patient has a mobility impairment please describe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er requir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17978963"/>
            <w:bookmarkStart w:id="9" w:name="__Fieldmark__4_2917978963"/>
            <w:bookmarkEnd w:id="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17978963"/>
            <w:bookmarkStart w:id="11" w:name="__Fieldmark__5_29179789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language: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r attend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17978963"/>
            <w:bookmarkStart w:id="13" w:name="__Fieldmark__6_2917978963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17978963"/>
            <w:bookmarkStart w:id="15" w:name="__Fieldmark__7_29179789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4"/>
          <w:szCs w:val="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tbl>
      <w:tblPr>
        <w:tblW w:w="1007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283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sz w:val="22"/>
                <w:szCs w:val="22"/>
              </w:rPr>
              <w:t>Exclusion Cri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MS Gothic;ＭＳ ゴシック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ER ON THE 2WW (NG12) proforma</w:t>
            </w:r>
          </w:p>
        </w:tc>
      </w:tr>
      <w:tr>
        <w:trPr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s with suspected cancer.</w:t>
            </w:r>
          </w:p>
        </w:tc>
      </w:tr>
      <w:tr>
        <w:trPr>
          <w:trHeight w:val="425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ke an URGENT referral by letter (not 2WW proforma) to the ENT consultant</w:t>
            </w:r>
          </w:p>
        </w:tc>
      </w:tr>
      <w:tr>
        <w:trPr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lateral unexplained head/neck pain &gt;4 weeks with otalgia but normal otoscop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suppurative otitis media if associated with vertigo, headache or facial palsy</w:t>
            </w:r>
          </w:p>
        </w:tc>
      </w:tr>
      <w:tr>
        <w:trPr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Exclusion Criteria</w:t>
            </w:r>
          </w:p>
        </w:tc>
      </w:tr>
      <w:tr>
        <w:trPr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ps in neck/thyroid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related hearing loss&gt;55yrs/sudden or unilateral hearing lo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ziness/vertigo/unilateral tinnit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difficulty in child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 requiring general anaesthet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s &lt; 2 years of 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body in ear, nose or thro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ep apnoea/snor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cted Cholesteatom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Priority Procedures (LPPs)</w:t>
            </w:r>
          </w:p>
        </w:tc>
      </w:tr>
      <w:tr>
        <w:trPr>
          <w:trHeight w:val="368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full list of inclusion criteria are at the end of this docum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094" w:footer="57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037" w:type="dxa"/>
        <w:jc w:val="left"/>
        <w:tblInd w:w="-22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Referral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52" w:leader="none"/>
                <w:tab w:val="left" w:pos="68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452" w:leader="none"/>
                <w:tab w:val="left" w:pos="6804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17978963"/>
            <w:bookmarkStart w:id="17" w:name="__Fieldmark__8_2917978963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 xml:space="preserve">Otology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452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17978963"/>
            <w:bookmarkStart w:id="19" w:name="__Fieldmark__9_291797896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2"/>
                <w:szCs w:val="22"/>
              </w:rPr>
              <w:t>Rhinology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452" w:leader="none"/>
                <w:tab w:val="left" w:pos="6804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17978963"/>
            <w:bookmarkStart w:id="21" w:name="__Fieldmark__10_2917978963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2"/>
                <w:szCs w:val="22"/>
              </w:rPr>
              <w:t>Laryngology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452" w:leader="none"/>
                <w:tab w:val="left" w:pos="6804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17978963"/>
            <w:bookmarkStart w:id="23" w:name="__Fieldmark__11_2917978963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2"/>
                <w:szCs w:val="22"/>
              </w:rPr>
              <w:t>Microsuction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452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17978963"/>
            <w:bookmarkStart w:id="25" w:name="__Fieldmark__12_2917978963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2"/>
                <w:szCs w:val="22"/>
              </w:rPr>
              <w:t xml:space="preserve">Other (please specify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ensure that you include as much clinical information as possible to support the referral</w:t>
            </w:r>
          </w:p>
        </w:tc>
      </w:tr>
      <w:tr>
        <w:trPr>
          <w:trHeight w:val="22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bCs/>
          <w:sz w:val="4"/>
          <w:szCs w:val="4"/>
        </w:rPr>
      </w:pPr>
      <w:r>
        <w:rPr>
          <w:rFonts w:cs="MS Reference Sans Serif" w:ascii="MS Reference Sans Serif" w:hAnsi="MS Reference Sans Serif"/>
          <w:b/>
          <w:bCs/>
          <w:sz w:val="4"/>
          <w:szCs w:val="4"/>
        </w:rPr>
      </w:r>
    </w:p>
    <w:p>
      <w:pPr>
        <w:sectPr>
          <w:type w:val="continuous"/>
          <w:pgSz w:w="11906" w:h="16838"/>
          <w:pgMar w:left="1134" w:right="1134" w:gutter="0" w:header="709" w:top="1094" w:footer="57" w:bottom="14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04775</wp:posOffset>
                </wp:positionV>
                <wp:extent cx="634301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use this area to auto-populate a patient summa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include: recent consultations, past medical history, recent investigations, recent blood test results, allergies e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5.4pt;mso-wrap-distance-left:9.05pt;mso-wrap-distance-right:9.05pt;mso-wrap-distance-top:0pt;mso-wrap-distance-bottom:0pt;margin-top:8.2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use this area to auto-populate a patient summary</w:t>
                      </w:r>
                      <w:r>
                        <w:rPr>
                          <w:sz w:val="22"/>
                          <w:szCs w:val="22"/>
                        </w:rPr>
                        <w:t xml:space="preserve"> to include: recent consultations, past medical history, recent investigations, recent blood test results, allergies et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on Cri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rvices will be provided for all routine (non-urgent) ENT referrals of patients aged two years and over from the list of conditions below:</w:t>
            </w:r>
          </w:p>
          <w:p>
            <w:pPr>
              <w:pStyle w:val="Normal"/>
              <w:ind w:right="84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 xml:space="preserve">Depending on history at triage, specific conditions to include 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but not limited to</w:t>
            </w: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Non-acute, bilateral hearing loss in under  55’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Unresolved otalg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Otorrhoea – acute or chronic otitis exter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/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ronic suppurative otitis media (</w:t>
            </w: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but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urgent referral to secondary care ENT dept if associated with vertigo, headache or facial palsy- see exclusion criteria abov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Otitis media with effus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Recurrent otitis med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Routine cleaning of mastoid cavities (for those who have had mastoidectomies)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onditions requiring aural toilet after failure of primary care conservative treatment, or for whom ‘ear syringing’ is contra-indica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Nasal obstr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Recurrent epistaxis, and caute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Acute and/or chronic Rhinitis/Rhinorrho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eck for nasal polyp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Recurrent (but not persistent – see exclusion criteria above) sore thro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Globus, throat discomfort, or ‘feeling of something in the throat’ without dysphag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ronic sinusit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09" w:right="85" w:hanging="352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Bilateral tinnitus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84" w:hanging="0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</w:r>
    </w:p>
    <w:p>
      <w:pPr>
        <w:pStyle w:val="Normal"/>
        <w:ind w:right="84" w:hanging="0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Providers</w:t>
      </w:r>
    </w:p>
    <w:p>
      <w:pPr>
        <w:pStyle w:val="Normal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694"/>
        <w:gridCol w:w="2449"/>
        <w:gridCol w:w="1557"/>
        <w:gridCol w:w="2854"/>
      </w:tblGrid>
      <w:tr>
        <w:trPr>
          <w:trHeight w:val="47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w w:val="110"/>
                <w:sz w:val="20"/>
                <w:szCs w:val="20"/>
              </w:rPr>
              <w:t>Location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6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15"/>
                <w:sz w:val="20"/>
                <w:szCs w:val="20"/>
              </w:rPr>
              <w:t>Provid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6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15"/>
                <w:sz w:val="20"/>
                <w:szCs w:val="20"/>
              </w:rPr>
              <w:t>Addres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6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w w:val="115"/>
                <w:sz w:val="20"/>
                <w:szCs w:val="20"/>
              </w:rPr>
              <w:t>Days/Hour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6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w w:val="115"/>
                <w:sz w:val="20"/>
                <w:szCs w:val="20"/>
              </w:rPr>
              <w:t>Contact details</w:t>
            </w:r>
          </w:p>
        </w:tc>
      </w:tr>
      <w:tr>
        <w:trPr>
          <w:trHeight w:val="109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hampt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actice Based Clinical Services Limit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alan Medical Group, Fitzalan Road, Littlehampton, BN17 5J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10am – 4.30p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-mail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sz w:val="20"/>
                  <w:szCs w:val="20"/>
                </w:rPr>
                <w:t>bhrcomm.entservice@nhs.net</w:t>
              </w:r>
            </w:hyperlink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Tel: </w:t>
            </w:r>
            <w:r>
              <w:rPr>
                <w:rFonts w:eastAsia="Times New Roman"/>
                <w:sz w:val="20"/>
                <w:szCs w:val="20"/>
              </w:rPr>
              <w:t>01708 768281</w:t>
            </w:r>
          </w:p>
        </w:tc>
      </w:tr>
      <w:tr>
        <w:trPr>
          <w:trHeight w:val="11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Table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th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Victoria Hospi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awrence Surgery, 79 St Lawrence Avenue, Worthing, BN14 7J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/ 2 clinic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qv-tr.referrals@nhs.ne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414387</w:t>
            </w:r>
          </w:p>
        </w:tc>
      </w:tr>
      <w:tr>
        <w:trPr>
          <w:trHeight w:val="114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Table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ches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Victoria Hospi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Tangmere  Medical Centre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Road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mere, Chichester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20 8B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/ 2 clinic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qv-tr.referrals@nhs.ne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1342 41438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094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ind w:right="-897" w:firstLine="720"/>
      <w:jc w:val="right"/>
      <w:rPr>
        <w:rFonts w:eastAsia="Arial"/>
        <w:b/>
        <w:b/>
        <w:color w:val="0099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9435</wp:posOffset>
          </wp:positionH>
          <wp:positionV relativeFrom="paragraph">
            <wp:posOffset>-285750</wp:posOffset>
          </wp:positionV>
          <wp:extent cx="2135505" cy="557530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99F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ind w:right="-897" w:firstLine="720"/>
      <w:jc w:val="right"/>
      <w:rPr>
        <w:rFonts w:eastAsia="Arial"/>
        <w:b/>
        <w:b/>
        <w:color w:val="0099FF"/>
      </w:rPr>
    </w:pPr>
    <w:r>
      <w:rPr>
        <w:rFonts w:eastAsia="Arial"/>
        <w:b/>
        <w:color w:val="0099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Reference Sans Serif" w:hAnsi="MS Reference Sans Serif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Reference Sans Serif" w:hAnsi="MS Reference Sans Serif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5" w:after="0"/>
      <w:ind w:left="3319" w:hanging="0"/>
    </w:pPr>
    <w:rPr>
      <w:rFonts w:ascii="Calibri" w:hAnsi="Calibri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hrcomm.entservice@nhs.net" TargetMode="External"/><Relationship Id="rId5" Type="http://schemas.openxmlformats.org/officeDocument/2006/relationships/hyperlink" Target="mailto:tqv-tr.referrals@nhs.net" TargetMode="External"/><Relationship Id="rId6" Type="http://schemas.openxmlformats.org/officeDocument/2006/relationships/hyperlink" Target="mailto:tqv-tr.referrals@nhs.ne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2:00Z</dcterms:created>
  <dc:creator>Deana001</dc:creator>
  <dc:description/>
  <dc:language>en-US</dc:language>
  <cp:lastModifiedBy>CBlacker</cp:lastModifiedBy>
  <cp:lastPrinted>2017-04-03T11:27:00Z</cp:lastPrinted>
  <dcterms:modified xsi:type="dcterms:W3CDTF">2017-10-24T08:12:00Z</dcterms:modified>
  <cp:revision>2</cp:revision>
  <dc:subject/>
  <dc:title>Referral Form – Adult Hearing Ai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