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55880</wp:posOffset>
                </wp:positionV>
                <wp:extent cx="701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4.4pt;width:5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RNAME:                                                           </w:t>
        <w:tab/>
        <w:t>NHS NO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NAME:</w:t>
        <w:tab/>
        <w:t>HOSPITAL NO: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  <w:t>D.O.B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LEPHONE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OME:                                                      </w:t>
        <w:tab/>
        <w:t xml:space="preserve"> WORK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17780</wp:posOffset>
                </wp:positionV>
                <wp:extent cx="701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1.4pt;width:5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REFERRED B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  (PLEASE TICK BOX AS APPROPRIATE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7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6605</wp:posOffset>
                </wp:positionH>
                <wp:positionV relativeFrom="paragraph">
                  <wp:posOffset>2984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2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P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>SALT</w:t>
      </w: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</w:rPr>
        <w:t xml:space="preserve">         CONSULTANT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93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935</wp:posOffset>
                </wp:positionH>
                <wp:positionV relativeFrom="paragraph">
                  <wp:posOffset>15621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5745</wp:posOffset>
                </wp:positionH>
                <wp:positionV relativeFrom="paragraph">
                  <wp:posOffset>15621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1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URSE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PHYSIOTHERAPIST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IETITIAN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OT                                                  OTHER 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GP/REFERRER NAME AND ADDRESS: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SIGNATURE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1905</wp:posOffset>
                </wp:positionV>
                <wp:extent cx="7010400" cy="1219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-0.15pt;width:551.95pt;height: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 xml:space="preserve">REASON FOR REFERRAL/DIAGNOSIS: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140970</wp:posOffset>
                </wp:positionV>
                <wp:extent cx="5334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1.1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745</wp:posOffset>
                </wp:positionH>
                <wp:positionV relativeFrom="paragraph">
                  <wp:posOffset>14605</wp:posOffset>
                </wp:positionV>
                <wp:extent cx="5334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35pt;margin-top:1.1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945</wp:posOffset>
                </wp:positionH>
                <wp:positionV relativeFrom="paragraph">
                  <wp:posOffset>14605</wp:posOffset>
                </wp:positionV>
                <wp:extent cx="5334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5pt;margin-top:1.1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WEIGHT (Kg):                               HEIGHT (M):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BMI (Kg/m²):</w:t>
        <w:tab/>
        <w:t xml:space="preserve">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5205</wp:posOffset>
                </wp:positionH>
                <wp:positionV relativeFrom="paragraph">
                  <wp:posOffset>8890</wp:posOffset>
                </wp:positionV>
                <wp:extent cx="5334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7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MUST SCORE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110490</wp:posOffset>
                </wp:positionV>
                <wp:extent cx="7010400" cy="1287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8.7pt;width:551.95pt;height:1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MEDICAL HISTOR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LEASE TICK AS APPROPRIATE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165735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3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2535</wp:posOffset>
                </wp:positionH>
                <wp:positionV relativeFrom="paragraph">
                  <wp:posOffset>167005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3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1135</wp:posOffset>
                </wp:positionH>
                <wp:positionV relativeFrom="paragraph">
                  <wp:posOffset>150495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1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0410</wp:posOffset>
                </wp:positionH>
                <wp:positionV relativeFrom="paragraph">
                  <wp:posOffset>150495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1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BESITY</w:t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</w:rPr>
        <w:t>IGT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</w:rPr>
        <w:t>RENAL DISEASE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39700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1135</wp:posOffset>
                </wp:positionH>
                <wp:positionV relativeFrom="paragraph">
                  <wp:posOffset>144145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1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0410</wp:posOffset>
                </wp:positionH>
                <wp:positionV relativeFrom="paragraph">
                  <wp:posOffset>141605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1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HYPERTENSION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DI ABETES (TYPE 1 / 2)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>LIVER DISEAS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1135</wp:posOffset>
                </wp:positionH>
                <wp:positionV relativeFrom="paragraph">
                  <wp:posOffset>144145</wp:posOffset>
                </wp:positionV>
                <wp:extent cx="1619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1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0410</wp:posOffset>
                </wp:positionH>
                <wp:positionV relativeFrom="paragraph">
                  <wp:posOffset>132080</wp:posOffset>
                </wp:positionV>
                <wp:extent cx="16192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0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HYPERLIPIDAEMIA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HYPOTHYROI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ANCER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135</wp:posOffset>
                </wp:positionH>
                <wp:positionV relativeFrom="paragraph">
                  <wp:posOffset>125730</wp:posOffset>
                </wp:positionV>
                <wp:extent cx="1619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9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1135</wp:posOffset>
                </wp:positionH>
                <wp:positionV relativeFrom="paragraph">
                  <wp:posOffset>287655</wp:posOffset>
                </wp:positionV>
                <wp:extent cx="16192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22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VD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</w:rPr>
        <w:t>MENTAL ILLNESS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B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YSPHAGIA                               OTHER (PLEASE STATE) ___________________________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855</wp:posOffset>
                </wp:positionH>
                <wp:positionV relativeFrom="paragraph">
                  <wp:posOffset>8890</wp:posOffset>
                </wp:positionV>
                <wp:extent cx="7010400" cy="6172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61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0.7pt;width:551.95pt;height:4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CURRENT PRESCRIPTIONS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16840</wp:posOffset>
                </wp:positionV>
                <wp:extent cx="70104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9.2pt;width:55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u w:val="single"/>
        </w:rPr>
        <w:t>OTHER INFORMATION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i/>
        </w:rPr>
        <w:t>(RELEVANT BIOCHEMISTRY)</w:t>
      </w:r>
    </w:p>
    <w:sectPr>
      <w:headerReference w:type="default" r:id="rId2"/>
      <w:footerReference w:type="default" r:id="rId3"/>
      <w:type w:val="nextPage"/>
      <w:pgSz w:w="12240" w:h="15840"/>
      <w:pgMar w:left="794" w:right="794" w:gutter="0" w:header="294" w:top="350" w:footer="3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lease return the completed form to: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mmunity Dietitian, Queen Victoria Hospital, Holtye Road, East Grinstead, West Sussex RH19 3DZ   </w:t>
    </w:r>
  </w:p>
  <w:p>
    <w:pPr>
      <w:pStyle w:val="Normal"/>
      <w:rPr/>
    </w:pPr>
    <w:r>
      <w:rPr>
        <w:rFonts w:cs="Arial" w:ascii="Arial" w:hAnsi="Arial"/>
        <w:b/>
      </w:rPr>
      <w:t xml:space="preserve">Tel: 01342 414445, email: </w:t>
    </w:r>
    <w:hyperlink r:id="rId1">
      <w:r>
        <w:rPr>
          <w:rStyle w:val="InternetLink"/>
          <w:rFonts w:cs="Arial" w:ascii="Arial" w:hAnsi="Arial"/>
          <w:b/>
        </w:rPr>
        <w:t>qvh.dietitians@nhs.net</w:t>
      </w:r>
    </w:hyperlink>
    <w:r>
      <w:rPr>
        <w:rFonts w:cs="Arial" w:ascii="Arial" w:hAnsi="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6500</wp:posOffset>
          </wp:positionH>
          <wp:positionV relativeFrom="paragraph">
            <wp:posOffset>-168275</wp:posOffset>
          </wp:positionV>
          <wp:extent cx="2202815" cy="828675"/>
          <wp:effectExtent l="0" t="0" r="0" b="0"/>
          <wp:wrapSquare wrapText="bothSides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16333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b w:val="false"/>
        <w:b w:val="false"/>
        <w:sz w:val="20"/>
      </w:rPr>
    </w:pPr>
    <w:r>
      <w:rPr>
        <w:rFonts w:cs="Arial"/>
        <w:b w:val="false"/>
        <w:sz w:val="20"/>
      </w:rPr>
    </w:r>
  </w:p>
  <w:p>
    <w:pPr>
      <w:pStyle w:val="Heading1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  <w:p>
    <w:pPr>
      <w:pStyle w:val="Heading1"/>
      <w:rPr/>
    </w:pPr>
    <w:r>
      <w:rPr>
        <w:rFonts w:cs="Arial"/>
        <w:sz w:val="32"/>
        <w:szCs w:val="32"/>
      </w:rPr>
      <w:br/>
      <w:t>REFERRAL TO A STATE REGISTERED DIETITIAN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vh.dietitians@nh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0:00Z</dcterms:created>
  <dc:creator>The Queen Victoria Hospital</dc:creator>
  <dc:description/>
  <cp:keywords/>
  <dc:language>en-US</dc:language>
  <cp:lastModifiedBy>Baillie Michelle</cp:lastModifiedBy>
  <cp:lastPrinted>2014-08-14T14:54:00Z</cp:lastPrinted>
  <dcterms:modified xsi:type="dcterms:W3CDTF">2021-09-09T14:50:00Z</dcterms:modified>
  <cp:revision>2</cp:revision>
  <dc:subject/>
  <dc:title>THE QUEEN VICTORIA HOSPITAL NHS TRUST</dc:title>
</cp:coreProperties>
</file>