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League of Friends of the Queen Victoria Hospital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he 74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 Annual General Meeting will be held in the Surgeons’ Mess, Queen Victoria Hospital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 xml:space="preserve">East Grinstead on Tuesday, 24 September 2024 at 6.00 pm.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Doors open at 5.30 pm.  RSVP by Friday, 20 September 2024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 G E N D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eath of Andrew Robertson, Trus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pologies for abs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inutes of the last AGM held on 11 September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lection of Trustees (one third of Trustees to retire but eligible for re-ele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retiring Trustees are willing to stand again for re-election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</w:tabs>
        <w:ind w:left="5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Judy Busby</w:t>
        <w:tab/>
        <w:t>(appointed April 2019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</w:tabs>
        <w:ind w:left="5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Linda Skinner</w:t>
        <w:tab/>
        <w:t>(reappointed September 2021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6300" w:leader="none"/>
        </w:tabs>
        <w:ind w:left="5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Alexandra Durrant</w:t>
        <w:tab/>
        <w:t>(reappointed September 202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ointment of new Trus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  <w:szCs w:val="20"/>
        </w:rPr>
        <w:t>Election of Officers (all Officers to retire annually but eligible for re-ele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retiring Officers are willing to stand again for re-election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Chairman </w:t>
        <w:tab/>
        <w:t>St John Brown</w:t>
        <w:tab/>
        <w:tab/>
        <w:t>(reappointed 2023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Treasurer</w:t>
        <w:tab/>
        <w:t>Alexandra Durrant</w:t>
        <w:tab/>
        <w:t>(reappointed 2023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0" w:after="120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Secretary/Registrar</w:t>
        <w:tab/>
        <w:t>Linda skinner</w:t>
        <w:tab/>
        <w:tab/>
        <w:t>(reappointed 2023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airman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reasurer’s repor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ccounts for the year ended 31 December 2023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ointment of Independent Exami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ecretary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ny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e of 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0" w:leader="none"/>
        </w:tabs>
        <w:spacing w:before="0" w:after="120"/>
        <w:ind w:left="539" w:hanging="53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o be advised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/>
      </w:pPr>
      <w:r>
        <w:rPr>
          <w:rFonts w:cs="Calibri" w:ascii="Calibri" w:hAnsi="Calibri"/>
          <w:b/>
          <w:szCs w:val="20"/>
        </w:rPr>
        <w:t>Honorary Secretary and Registrar: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szCs w:val="20"/>
        </w:rPr>
        <w:t>Linda Skinner, Cobble Court, Hammerwood, West Sussex RH19 3QE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7720 077999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Cs w:val="20"/>
        </w:rPr>
      </w:pPr>
      <w:hyperlink r:id="rId2">
        <w:r>
          <w:rPr>
            <w:rStyle w:val="InternetLink"/>
            <w:rFonts w:cs="Calibri" w:ascii="Calibri" w:hAnsi="Calibri"/>
            <w:szCs w:val="20"/>
          </w:rPr>
          <w:t>1inda@cobblecourt.co.uk</w:t>
        </w:r>
      </w:hyperlink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szCs w:val="20"/>
        </w:rPr>
        <w:t xml:space="preserve">If you are unable to attend, a full copy of the accounts is available on application to the Honorary Secretary or here on the Hospital website </w:t>
      </w:r>
      <w:hyperlink r:id="rId3">
        <w:r>
          <w:rPr>
            <w:rStyle w:val="InternetLink"/>
            <w:rFonts w:cs="Calibri" w:ascii="Calibri" w:hAnsi="Calibri"/>
            <w:szCs w:val="20"/>
          </w:rPr>
          <w:t>https://www.qvh.nhs.uk/support-us</w:t>
        </w:r>
      </w:hyperlink>
      <w:r>
        <w:rPr>
          <w:rFonts w:cs="Calibri" w:ascii="Calibri" w:hAnsi="Calibri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inda@cobblecourt.co.uk" TargetMode="External"/><Relationship Id="rId3" Type="http://schemas.openxmlformats.org/officeDocument/2006/relationships/hyperlink" Target="https://www.qvh.nhs.uk/support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4:00Z</dcterms:created>
  <dc:creator>Linda Skinner</dc:creator>
  <dc:description/>
  <cp:keywords/>
  <dc:language>en-US</dc:language>
  <cp:lastModifiedBy>Linda Skinner</cp:lastModifiedBy>
  <cp:lastPrinted>2024-09-02T12:26:00Z</cp:lastPrinted>
  <dcterms:modified xsi:type="dcterms:W3CDTF">2024-09-02T11:26:00Z</dcterms:modified>
  <cp:revision>3</cp:revision>
  <dc:subject/>
  <dc:title>Hammerwood and Holtye Village Hall Committee</dc:title>
</cp:coreProperties>
</file>