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STOPBANG</w:t>
      </w:r>
    </w:p>
    <w:p>
      <w:pPr>
        <w:pStyle w:val="Normal"/>
        <w:jc w:val="center"/>
        <w:rPr/>
      </w:pPr>
      <w:r>
        <w:rPr>
          <w:b/>
        </w:rPr>
        <w:t>Screening Tool for Obstructive Sleep Apno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below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</w:t>
            </w:r>
            <w:r>
              <w:rPr/>
              <w:t>noring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snore loudly (louder than talking or loud enough to be heard through closed doors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T</w:t>
            </w:r>
            <w:r>
              <w:rPr/>
              <w:t>iredness or fatigu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often feel tired, fatigued or sleepy during the daytime – even after a good night’s sleep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O</w:t>
            </w:r>
            <w:r>
              <w:rPr/>
              <w:t>bserved apnoe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yone ever observed you stop breathing during your sleep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P</w:t>
            </w:r>
            <w:r>
              <w:rPr/>
              <w:t>ressu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being treated for high blood pressu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B</w:t>
            </w:r>
            <w:r>
              <w:rPr/>
              <w:t>ody mass index over 35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ght (meters):  </w:t>
              <w:tab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ight (kg):         </w:t>
              <w:tab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MI:                     </w:t>
              <w:tab/>
              <w:t>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A</w:t>
            </w:r>
            <w:r>
              <w:rPr/>
              <w:t>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older than 50 year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N</w:t>
            </w:r>
            <w:r>
              <w:rPr/>
              <w:t>eck siz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neck measure more than 40 cm aroun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yes, what is the measurement?     </w:t>
              <w:tab/>
              <w:tab/>
              <w:tab/>
              <w:t>_______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G</w:t>
            </w:r>
            <w:r>
              <w:rPr/>
              <w:t>end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mal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f you have answered Yes to 3 or more of these questions, there is a likelihood of Obstructive Sleep Apnoea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4:00Z</dcterms:created>
  <dc:creator>NGarner</dc:creator>
  <dc:description/>
  <dc:language>en-US</dc:language>
  <cp:lastModifiedBy>HPearson</cp:lastModifiedBy>
  <cp:lastPrinted>2012-08-22T12:08:00Z</cp:lastPrinted>
  <dcterms:modified xsi:type="dcterms:W3CDTF">2017-01-31T16:04:00Z</dcterms:modified>
  <cp:revision>2</cp:revision>
  <dc:subject/>
  <dc:title>STOPBANG</dc:title>
</cp:coreProperties>
</file>