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7470</wp:posOffset>
                </wp:positionV>
                <wp:extent cx="7010400" cy="2064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0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6.1pt;width:551.95pt;height:16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TITLE:                                                   </w:t>
        <w:tab/>
        <w:tab/>
        <w:tab/>
        <w:tab/>
        <w:t>SURNAM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ENAME:</w:t>
        <w:tab/>
        <w:t>NHS NO: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RESS:</w:t>
        <w:tab/>
        <w:t>HOSPITAL NO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D.O.B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STCODE:</w:t>
        <w:tab/>
        <w:t>ETHNICITY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</w:rPr>
        <w:t>TELEPHONE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HOME:                                                      </w:t>
        <w:tab/>
        <w:t xml:space="preserve"> MOBIL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403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S THE PATIENT AWARE OF THIS REFERRAL?     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55880</wp:posOffset>
                </wp:positionV>
                <wp:extent cx="7010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4.4pt;width:5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REFERRED BY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  (PLEASE TICK BOX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GP</w:t>
      </w:r>
      <w:r>
        <w:rPr>
          <w:rFonts w:cs="Arial" w:ascii="Arial" w:hAnsi="Arial"/>
          <w:b/>
          <w:sz w:val="19"/>
          <w:szCs w:val="19"/>
        </w:rPr>
        <w:t xml:space="preserve">                                 </w:t>
      </w:r>
      <w:r>
        <w:rPr>
          <w:rFonts w:cs="Arial" w:ascii="Arial" w:hAnsi="Arial"/>
          <w:sz w:val="19"/>
          <w:szCs w:val="19"/>
        </w:rPr>
        <w:t>SALT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</w:t>
      </w:r>
      <w:r>
        <w:rPr>
          <w:rFonts w:cs="Arial" w:ascii="Arial" w:hAnsi="Arial"/>
          <w:sz w:val="19"/>
          <w:szCs w:val="19"/>
        </w:rPr>
        <w:t xml:space="preserve">         CONSULTANT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NURSE</w:t>
      </w:r>
      <w:r>
        <w:rPr>
          <w:rFonts w:cs="Arial" w:ascii="Arial" w:hAnsi="Arial"/>
          <w:b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PHYSIOTHERAPIST</w:t>
      </w:r>
      <w:r>
        <w:rPr>
          <w:rFonts w:cs="Arial" w:ascii="Arial" w:hAnsi="Arial"/>
          <w:b/>
          <w:sz w:val="19"/>
          <w:szCs w:val="19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TITIAN</w:t>
      </w:r>
      <w:r>
        <w:rPr>
          <w:rFonts w:cs="Arial" w:ascii="Arial" w:hAnsi="Arial"/>
          <w:b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OT                                                  OTHER 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P/REFERRER NAME AND ADDRES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GP/REFERRER TELEPHONE NUMBER: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</w:rPr>
        <w:t>DATE:</w:t>
      </w:r>
      <w:r>
        <w:rPr>
          <w:rFonts w:cs="Arial" w:ascii="Arial" w:hAnsi="Arial"/>
          <w:sz w:val="19"/>
          <w:szCs w:val="19"/>
        </w:rPr>
        <w:t xml:space="preserve">                                                   </w:t>
      </w:r>
      <w:r>
        <w:rPr>
          <w:rFonts w:cs="Arial" w:ascii="Arial" w:hAnsi="Arial"/>
          <w:b/>
          <w:sz w:val="19"/>
          <w:szCs w:val="19"/>
        </w:rPr>
        <w:t>SIGNATUR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1905</wp:posOffset>
                </wp:positionV>
                <wp:extent cx="7010400" cy="121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-0.15pt;width:551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  <w:u w:val="single"/>
        </w:rPr>
        <w:t xml:space="preserve">REASON FOR REFERRAL/DIAGNOSIS: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40970</wp:posOffset>
                </wp:positionV>
                <wp:extent cx="533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1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>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WEIGHT (Kg):                               HEIGHT (M):</w:t>
      </w:r>
      <w:r>
        <w:rPr>
          <w:rFonts w:cs="Arial" w:ascii="Arial" w:hAnsi="Arial"/>
          <w:sz w:val="19"/>
          <w:szCs w:val="19"/>
        </w:rPr>
        <w:t xml:space="preserve">                        </w:t>
      </w:r>
      <w:r>
        <w:rPr>
          <w:rFonts w:cs="Arial" w:ascii="Arial" w:hAnsi="Arial"/>
          <w:b/>
          <w:sz w:val="19"/>
          <w:szCs w:val="19"/>
        </w:rPr>
        <w:t>BMI (Kg/m²):</w:t>
        <w:tab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205</wp:posOffset>
                </wp:positionH>
                <wp:positionV relativeFrom="paragraph">
                  <wp:posOffset>8890</wp:posOffset>
                </wp:positionV>
                <wp:extent cx="5334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7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18415</wp:posOffset>
                </wp:positionV>
                <wp:extent cx="376174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1.45pt;width:296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MUST SCORE:</w:t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9"/>
          <w:szCs w:val="19"/>
        </w:rPr>
        <w:t>WEIGHT HISTORY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110490</wp:posOffset>
                </wp:positionV>
                <wp:extent cx="7010400" cy="16300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8.7pt;width:551.95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MEDICAL HISTORY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PLEASE TICK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6573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OBESITY</w:t>
      </w:r>
      <w:r>
        <w:rPr>
          <w:rFonts w:cs="Arial" w:ascii="Arial" w:hAnsi="Arial"/>
          <w:b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>IGT</w:t>
      </w:r>
      <w:r>
        <w:rPr>
          <w:rFonts w:cs="Arial" w:ascii="Arial" w:hAnsi="Arial"/>
          <w:b/>
          <w:sz w:val="19"/>
          <w:szCs w:val="19"/>
        </w:rPr>
        <w:t xml:space="preserve">   </w:t>
        <w:tab/>
      </w:r>
      <w:r>
        <w:rPr>
          <w:rFonts w:cs="Arial" w:ascii="Arial" w:hAnsi="Arial"/>
          <w:sz w:val="19"/>
          <w:szCs w:val="19"/>
        </w:rPr>
        <w:t>RENAL DISEASE</w:t>
      </w: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4160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YPERTENSION</w:t>
      </w:r>
      <w:r>
        <w:rPr>
          <w:rFonts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DIABETES (TYPE 1 / 2)</w:t>
      </w:r>
      <w:r>
        <w:rPr>
          <w:rFonts w:cs="Arial" w:ascii="Arial" w:hAnsi="Arial"/>
          <w:b/>
          <w:sz w:val="19"/>
          <w:szCs w:val="19"/>
        </w:rPr>
        <w:t xml:space="preserve">             </w:t>
        <w:tab/>
      </w:r>
      <w:r>
        <w:rPr>
          <w:rFonts w:cs="Arial" w:ascii="Arial" w:hAnsi="Arial"/>
          <w:sz w:val="19"/>
          <w:szCs w:val="19"/>
        </w:rPr>
        <w:t>LIVER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3208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YPERLIPIDAEMIA</w:t>
      </w:r>
      <w:r>
        <w:rPr>
          <w:rFonts w:cs="Arial" w:ascii="Arial" w:hAnsi="Arial"/>
          <w:b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>HYPOTHYROID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CANCER</w:t>
      </w:r>
      <w:r>
        <w:rPr>
          <w:rFonts w:cs="Arial" w:ascii="Arial" w:hAnsi="Arial"/>
          <w:b/>
          <w:sz w:val="19"/>
          <w:szCs w:val="19"/>
        </w:rPr>
        <w:t xml:space="preserve">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12573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9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28765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CVD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sz w:val="19"/>
          <w:szCs w:val="19"/>
        </w:rPr>
        <w:t>MENTAL ILLNESS</w:t>
      </w:r>
      <w:r>
        <w:rPr>
          <w:rFonts w:cs="Arial" w:ascii="Arial" w:hAnsi="Arial"/>
          <w:b/>
          <w:sz w:val="19"/>
          <w:szCs w:val="19"/>
        </w:rPr>
        <w:t xml:space="preserve">                                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B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YSPHAGIA                               OTHER (PLEASE STATE) ___________________________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976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8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br/>
        <w:t>IS THE PATIENT UNDER THE MENTAL HEALTH SERVICES?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0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6565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AS THE PATIENT GOT A CONFIRMED OR SUSPECTED EATING DISORDER?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7010400" cy="617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.7pt;width:551.95pt;height: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  <w:u w:val="single"/>
        </w:rPr>
        <w:t>CURRENT PRESCRIPTION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70104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2pt;width:55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  <w:u w:val="single"/>
        </w:rPr>
        <w:t>OTHER INFORMATION:</w:t>
      </w:r>
      <w:r>
        <w:rPr>
          <w:rFonts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i/>
          <w:sz w:val="19"/>
          <w:szCs w:val="19"/>
        </w:rPr>
        <w:t>(RELEVANT BIOCHEMISTRY)</w:t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294" w:top="350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e completed form to: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mmunity Dietitian, Queen Victoria Hospital, Holtye Road, East Grinstead, West Sussex RH19 3DZ   </w:t>
    </w:r>
  </w:p>
  <w:p>
    <w:pPr>
      <w:pStyle w:val="Normal"/>
      <w:rPr/>
    </w:pPr>
    <w:r>
      <w:rPr>
        <w:rFonts w:cs="Arial" w:ascii="Arial" w:hAnsi="Arial"/>
        <w:b/>
      </w:rPr>
      <w:t>Tel: 01342 414445  Fax: 01342 414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934970" cy="39560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  <w:t>REFERRAL TO A STATE REGISTERED DIETITIAN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4:00Z</dcterms:created>
  <dc:creator>The Queen Victoria Hospital</dc:creator>
  <dc:description/>
  <cp:keywords/>
  <dc:language>en-US</dc:language>
  <cp:lastModifiedBy>Moore Elizabeth</cp:lastModifiedBy>
  <cp:lastPrinted>2014-08-14T14:54:00Z</cp:lastPrinted>
  <dcterms:modified xsi:type="dcterms:W3CDTF">2022-08-09T14:24:00Z</dcterms:modified>
  <cp:revision>2</cp:revision>
  <dc:subject/>
  <dc:title>THE QUEEN VICTORIA HOSPITAL NHS TRUST</dc:title>
</cp:coreProperties>
</file>